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ТОМСКОГО РАЙОНА ТОМСКОЙ ОБЛАСТИ</w:t>
      </w:r>
    </w:p>
    <w:p>
      <w:pPr>
        <w:pStyle w:val="TextBody"/>
        <w:pBdr>
          <w:bottom w:val="thickThinSmallGap" w:sz="24" w:space="1" w:color="000000"/>
        </w:pBdr>
        <w:jc w:val="center"/>
        <w:rPr>
          <w:b/>
          <w:b/>
        </w:rPr>
      </w:pPr>
      <w:r>
        <w:rPr>
          <w:b/>
        </w:rPr>
        <w:t>634050, г. Томск, ул. К. Маркса, 56 тел./ф. 8 (3822) 58-91-8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 xml:space="preserve"> 09 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u w:val="single"/>
        </w:rPr>
        <w:t xml:space="preserve"> июля </w:t>
      </w:r>
      <w:r>
        <w:rPr>
          <w:b/>
          <w:sz w:val="28"/>
          <w:szCs w:val="28"/>
        </w:rPr>
        <w:t xml:space="preserve">  2020 год                                                                       № 71/3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ом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Территориальной избирательной комиссии Томского района от 01 июня 2018 г. № 43/25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 формировании участковых избирательных комиссий избирательных участков № 638 – 640, 642 – 717»</w:t>
      </w:r>
    </w:p>
    <w:p>
      <w:pPr>
        <w:pStyle w:val="Normal"/>
        <w:spacing w:lineRule="auto" w:line="276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"/>
        <w:spacing w:lineRule="auto" w:line="276"/>
        <w:rPr/>
      </w:pPr>
      <w:r>
        <w:rPr>
          <w:bCs/>
          <w:spacing w:val="20"/>
          <w:szCs w:val="28"/>
        </w:rPr>
        <w:tab/>
      </w:r>
      <w:r>
        <w:rPr>
          <w:bCs/>
          <w:szCs w:val="28"/>
        </w:rPr>
        <w:t>На основании свидетельства о заключении брака I-ОМ № 714484, выданного Отделом ЗАГС города Томска и Томского района Департамента ЗАГС Томской области 27 июля 2018 года, свидетельства о заключении брака I-ОМ № 740594, выданного 97000002 Дворцом бракосочетаний города Томска Департамента ЗАГС Томской области 20 марта 2020 года, свидетельства о заключении брака I-ОМ № 743815, выданного 97000001 Отделом ЗАГС города Томска и Томского района Департамента ЗАГС Томской области 6 мая 2020 года,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РЕШИЛА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sz w:val="28"/>
          <w:szCs w:val="28"/>
        </w:rPr>
        <w:t>1. В строке 5. таблицы Приложения 22 к решению Территориальной избирательной комиссии Томского района от «01» июня 2018 г. № 43/255 «О формировании участковых избирательных комиссий избирательных участков № 638 – 640, 642 – 717» слова «Красникова Галина Александровна» заменить словами «Эрней Галина Александровна»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2. В строке 7. таблицы Приложения 42 к решению Территориальной избирательной комиссии Томского района от «01» июня 2018 г. № 43/255 «О формировании участковых избирательных комиссий избирательных участков № 638 – 640, 642 – 717» слова «Герасьянова Светлана Владимировна» заменить словами «Моисеенко Светлана Владимировна»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3. В строке 10. таблицы Приложения 65 к решению Территориальной избирательной комиссии Томского района от «01» июня 2018 г. № 43/255 «О формировании участковых избирательных комиссий избирательных участков № 638 – 640, 642 – 717» слова «Обликова Надежда Александровна» заменить словами «Савинская Надежда Александровна»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lineRule="auto" w:line="276"/>
        <w:ind w:firstLine="567"/>
        <w:rPr>
          <w:szCs w:val="28"/>
        </w:rPr>
      </w:pPr>
      <w:r>
        <w:rPr>
          <w:szCs w:val="28"/>
        </w:rPr>
        <w:tab/>
        <w:t>4. Настоящее решение направить в Избирательную комиссию Томской области, участковые избирательные комиссии избирательных участков №№ 660, 680, 703 и разместить на сайте Администрации Томского района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lineRule="auto" w:line="276"/>
        <w:ind w:firstLine="567"/>
        <w:rPr>
          <w:szCs w:val="28"/>
        </w:rPr>
      </w:pPr>
      <w:r>
        <w:rPr>
          <w:szCs w:val="28"/>
        </w:rPr>
        <w:tab/>
        <w:t xml:space="preserve">5. Контроль за выполнением настоящего решения возложить на секретаря территориальной избирательной комиссии Томского района Э.В. Соболеву. 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>С.М. Чернов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>Э.В. Собол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8:20:00Z</dcterms:created>
  <dc:creator>_Ветелина Ирина Робертовна</dc:creator>
  <dc:description/>
  <dc:language>en-US</dc:language>
  <cp:lastModifiedBy>Урушанова Маргарита</cp:lastModifiedBy>
  <cp:lastPrinted>2020-06-18T12:10:00Z</cp:lastPrinted>
  <dcterms:modified xsi:type="dcterms:W3CDTF">2020-07-16T08:20:00Z</dcterms:modified>
  <cp:revision>2</cp:revision>
  <dc:subject/>
  <dc:title/>
</cp:coreProperties>
</file>